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著作权（版权）转让承诺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>对于题为“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>的论文，作者自愿将其该论文的</w:t>
      </w:r>
      <w:r>
        <w:rPr>
          <w:sz w:val="24"/>
        </w:rPr>
        <w:t>数字化复制权、发行权、汇编权及信息网络传播权</w:t>
      </w:r>
      <w:r>
        <w:rPr>
          <w:sz w:val="24"/>
          <w:szCs w:val="24"/>
        </w:rPr>
        <w:t>转让给《电子与信息学报》编辑部（以下简称编辑部），同时作者保留该论文著作权中的其他权利，并就有关问题明确如下：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论文作者保证该论文不涉及国家秘密，</w:t>
      </w:r>
      <w:r>
        <w:rPr>
          <w:sz w:val="24"/>
        </w:rPr>
        <w:t>不存在学术不端行为</w:t>
      </w:r>
      <w:r>
        <w:rPr>
          <w:sz w:val="24"/>
          <w:szCs w:val="24"/>
        </w:rPr>
        <w:t>，非一稿多投，也不属于任何语种的翻译稿、改编或选编稿。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论文作者保证该论文的署名权无争议。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作者保留在申请专利，学术报告和讲演，非商业性的学术交流活动中继续使用该论文论文的权利。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作者同意该论文在首次发表前，编辑部向论文作者按编辑部收费标准收取一次性版面费，若编辑部再以其他形式出版该论文，将不再收取版面费。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作者同意该论文在首次发表后，编辑部向作者按编辑部标准一次性支付稿酬，并赠送样刊，编辑部以电子版形式传播该论文，将不再支付作者稿酬。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论文作者来稿即视为同意录用之后在《电子与信息学报》全媒体进行成果传播，包括纸刊、网刊、公众号（包括视频号）。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本承诺书自签字之日起生效，履行地为编辑部所在地。</w:t>
      </w:r>
    </w:p>
    <w:p>
      <w:pPr>
        <w:pStyle w:val="Normal"/>
        <w:spacing w:lineRule="auto" w:line="312"/>
        <w:ind w:firstLine="40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其他未及事宜，若发生争议，双方将协商解决；若协商不成，则按照《中华人民共和国著作权法》和有关的法律法规处理。</w:t>
      </w:r>
    </w:p>
    <w:p>
      <w:pPr>
        <w:pStyle w:val="Normal"/>
        <w:spacing w:lineRule="auto" w:line="312"/>
        <w:ind w:firstLine="405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本承诺所列事项已征得全部作者同意并签字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全体作者</w:t>
      </w:r>
      <w:r>
        <w:rPr>
          <w:sz w:val="24"/>
          <w:szCs w:val="24"/>
        </w:rPr>
        <w:t>（签字）：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szCs w:val="24"/>
        </w:rPr>
        <w:t>日期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4:00Z</dcterms:created>
  <dc:creator>雨林木风</dc:creator>
  <dc:description/>
  <cp:keywords/>
  <dc:language>en-US</dc:language>
  <cp:lastModifiedBy>电路与系统分会</cp:lastModifiedBy>
  <dcterms:modified xsi:type="dcterms:W3CDTF">2021-07-01T07:48:00Z</dcterms:modified>
  <cp:revision>13</cp:revision>
  <dc:subject/>
  <dc:title>“中国知网”优先数字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